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kieTool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am of programs to help you maintain your cooki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okieTool" itself eliminates duplicat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s cookies alphabetically or by siz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dbSplit" extracts parts of the database to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eyword, by size, by number, or as groups of 'similar'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ools are intended for users of "Cookie", "IntuiCookie"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Aminet, util/misc/), or generally for any plain text cook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th entries separated by "%%" lines.  They are n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ing your cookie collection by a few KByte of duplicate stuff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or splitting it into seperate files, for example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 or dumping those cookies too big to be fu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CookieTool" and "CdbSplit" know how to handl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but not how to update the corresponding index file (als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ash file').  That means you still need "cookhash" (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your cookie displa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okieTool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ietool [options] &lt;cookiefile&gt; [lo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d cookie database will be WRITTEN BACK to the input file (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cookietool V1.x behaviour).  The deleted cook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&lt;logfile&gt;, if one is specified.  (Thus one coul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base by appending the logfile to the cookiefile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 case-sensitive comparisons (for both deleting and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0-3]   how fussy about word delimi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3: strict, compare character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2: ignore number and kind of spaces between word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1: treat punctuation signs as space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0: completely ignore punctuation sign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delete cookies that are "abbreviations" of another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  passive, don't dele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s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l        " , looking at the last line only  \ 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w        " , looking at the last word only   }- sort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sep&gt;    " , starting at the last occurence /  b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&lt;sep&gt;, e.g. '-s--' or '-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s   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     overwrite the input file directly (no tempfile), risk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*only* if your disk is so full that cooki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create its tem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dbSpli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split [options] &lt;cookiefile&gt; &lt;hi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input file will always be OVERWRITTEN by a redu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base, so that cookies are moved (not copied) to the h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hit file will never be overwritten, but may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  case-sensitive comparisons (for both keywords and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0-3]    how fussy about word delimiters? (see abov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&lt;keywd&gt;  optional keyword  \_combine these to form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&lt;keywd&gt;  mandatory keyword / boolea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&lt;l_min&gt;  accept only cookies with &lt;l_min&gt; line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&lt;l_max&gt;   "      "    "       "   &lt;l_max&gt; lin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&lt;w_min&gt;  accept only cookies &lt;w_min&gt; chars wid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&lt;w_max&gt;   "      "    "      &lt;w_max&gt; chars wid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&lt;n_min&gt;  start at cookie number &lt;n_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&lt;n_max&gt;  stop after  "    "     &lt;n_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n&gt;      find groups of cookies starting with &lt;n&gt; match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atabase must have been sorted for this to make sen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    extract only, don't modify &lt;cookie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append, if &lt;hitfile&gt; exists (instead of fai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ssume that your cookie database is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okies" (tacky name, hah :).  Oh, and I'd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of your cookies somewhere before trying "cookietool"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Do what "onecookie"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"onecookie" could only delete verbatim copies of a cook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n two spaces instead of one would make a difference.  Cooki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ld to behave like thi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cookies -c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a bit more gener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c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delete a few cookies more.  Upper- and lowercase lett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he same, and it doesn't matter if two words are sep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several spaces, by a tab sign, by a line break, etc.  S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ame text, but formatted in different ways,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is: do you really want such copies deleted automaticall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ather decide yourself which one of such *almost*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should be deleted?  This question arises even more with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sett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cookies -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 example recognizes "Kill ugly radio. -- Frank Zapp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ill ugly radio... Frank Zappa" as identical.  (Both of these two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lying sources to quotations are frequently used.)  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eleting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rather frequently that one cookie seems to be an "abbrevi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.  Sayings may consist of more than one sentence,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s sometimes quoted by itself.  And quotation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wn with, sometimes without their author.  In both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cookie may be deleted, and cookietool can do that, too (-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e should not ignore puctuation signs with this optio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1 or -d0), because that would consider "A penny saved is a pe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bbreviation of "A penny saved is a penny earned."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able.  It might be a good idea to create a log file of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and look at least at the shortest ones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-a cookies log ; extract to "log" rather than ju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log -ss        ; sort the extracted cooki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log       ; check if some are worth keeping and delet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log cookies -a   ; put the survivor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cdbsplit -a' without any search options is a nice way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back into your main database.  (Note that "Type log &gt;&gt;cook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log" would essentially do the same, but is risky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type '&gt;' instead of '&gt;&gt;', that would overwrite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instead of appending to it!  Such a thing can't happ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plit -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Move cookies to and fro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to keep cookies which are quotations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's easy, they should be recognized by the "--" which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cookies quotes -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xample:  You might want to move all Bart Simpson quot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"simpsons" file.  That's a little trickier, as "Bar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hort keyword, which might appear as part of other wor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ree passes, cautious at first, then more generous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cookies simpsons -KBart -K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lects cookies with both "Bart" and "Simpson" in them (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K!).  I can't imagine anything going wro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cookies simps2 "-kBart " -d1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 the -d1 in this second command will make "Bart!"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rton" be identified as "Bart ".  But as this keyword fails if "B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very end of a cookie, you still have to collect the 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cookies simps3 -k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the "simps2" and "simps3" files and check if any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with them.  In my case, I found a quotation by a guy named "Barth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put it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simps3 cookies -kBarth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ut the three hit fil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simps2 simpson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simps3 simpson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Support for edit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Split can help you collect all cookies that need reformatting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o wide) in an extra file, and put them back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-w76 cooki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wide           ; add some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wide cookies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is was easy.  But cdbsplit can even help you to find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ilar" cookies!  That's helpful to eliminate cookies that di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me typing error (e.g. 'seperate'/'separate'),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ietool will *never* handle automatically.  To do this, you mus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base first, then tell cdbsplit how many agreeing character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ilar" cookies (I think 10 - 20 characters is usually a good cho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cookies -s -d0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cookies temp -d0 -m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temp            ; delete som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temp cookies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"temp" file, you should find groups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with identical beginnings.  If you think they are reall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but one (!) of each group.  This is a tediou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ll, it's far easier than just sorting the database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ilar cookies with your eyes on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more sophisticated procedure that will extract groups of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with the same word (well, alm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cookies -s -d1 -p     ; regular sort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cookies -sw -d1 -p    ; *then* sort by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cookies temp -d1 -m3    ; yes, 3 matching characters will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temp                          ; delete all but one from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temp cookies -a         ; put the other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-s-- instead of -sw in the second pass could help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ayings that are attributed to the sam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Joining "good" and "bad" cook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 well maintained cookie database, withou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ll the cookies are formatted the way you want them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quotations are written down in your preferred style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 archive with new cookies somewhere and you want to ad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base, but you have reason to believe that this will int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double entries.  Here's how I woul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, assume that your good cookies are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ies", the new cookies are in a file called "visi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ke sure there are no double entries left in your main fil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ne that cookietool can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cookies -d0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number of cookies that cookietool reported, suppo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 you'll need it later.  (B.t.w., normally this pass should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if your database is really in such good shape.  And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id, those cookies are in the "log" file now.  but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back, please do that only after this procedure is comple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nd the "visitors" file, then delete all doubles from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"cookies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visitors cookie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tool cookies -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only new cookies (if any), because cookietool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rom the end of the file.  Of course, for this to wor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hat you assemble the files in this order (i.e. don'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ies" to "visitors"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might want to move the new cookies to their own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asy, tell cdbsplit to extract all but the 4711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cookies visitors -a -n4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look at "visitors" to see what you've got, edit and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eded, and then finally join the two databases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Extract all poem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agree that a poem is something that has at least four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use the full line width?  So let's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-l4 -W60 cookies p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eck the contents of "poems" manually now, and mayb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some of the wider cookies back.  Not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split poems cookies -w51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"onecookie", "cookietool" has to load the complete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rst.  (Tough luck for those with a 1 Meg Amiga and a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:-).  But unlike "onecookie" does, the cookies aren't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gainst all others (O(n*n) operation) but sorted fir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their neighbours only (O(n*log n) operation)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1000 cookies, that's about 100 time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input files is done by creating a tempfile and re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else is done.  So breaking (or crashing :) the program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data loss.  Unless, of course, you use cookietool with the '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but I already warned you about that!  (For those who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know:  Breaking cookietool while it is still reading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, even with -o, because the output file won't be opened unti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leting and sorting is done.  But please, kids, don't try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!  Or better still:  Don't use -o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reaking "cdbsplit" while it is appending to another fil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  All cookies that were already copied are then presen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most likely the output file even ends with an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ie!  The same can happen without your fault, if cdbsplit encou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Full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don't append any further data to this outpu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the new cookies will be merged with that incomplete cookie,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issing %% separator!  You might run "cookietool" o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, that will ensure a valid file format agai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cooki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forget them, they were all crap, too h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no more reformatting of cookies, sorry for those who miss it :'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fixed a bug that would unnecessarily lose data after "Disk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 added search for combinations of keywords and the -x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Split, CookieTool can now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helm N�ker  &lt;wnoeker@t-onlin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astr. 8, D-44388 Dort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n e-mail if you like these programs, or if you want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ieTool and CdbSplit were written using EdWord Pro V5.6 and the GNU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with lib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to Christian Kemp (author of IntuiCookie and of the Amiga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martAss, and, last not least: maintainer of the great Amiga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at www2.vo.lu/homepages/ckemp/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